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OW CAN WE HAVE GOOD FACTS ABOUT NEWS AND CURRENT EVENTS?</w:t>
      </w:r>
    </w:p>
    <w:p>
      <w:pPr>
        <w:pStyle w:val="Normal"/>
        <w:jc w:val="center"/>
        <w:rPr/>
      </w:pPr>
      <w:r>
        <w:rPr/>
        <w:t>Rex Mitchell – August 5, 2020</w:t>
      </w:r>
    </w:p>
    <w:p>
      <w:pPr>
        <w:pStyle w:val="Normal"/>
        <w:jc w:val="center"/>
        <w:rPr/>
      </w:pPr>
      <w:r>
        <w:rPr/>
      </w:r>
    </w:p>
    <w:p>
      <w:pPr>
        <w:pStyle w:val="Normal"/>
        <w:jc w:val="center"/>
        <w:rPr>
          <w:i/>
          <w:i/>
        </w:rPr>
      </w:pPr>
      <w:r>
        <w:rPr>
          <w:i/>
        </w:rPr>
        <w:t>Everyone is entitled to his own opinion, but not his own facts.</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2240" w:h="15840"/>
          <w:pgMar w:left="1296" w:right="720" w:gutter="0" w:header="720" w:top="1008" w:footer="576" w:bottom="1056"/>
          <w:pgNumType w:fmt="decimal"/>
          <w:formProt w:val="false"/>
          <w:textDirection w:val="lrTb"/>
          <w:docGrid w:type="default" w:linePitch="360" w:charSpace="0"/>
        </w:sectPr>
      </w:pPr>
    </w:p>
    <w:p>
      <w:pPr>
        <w:pStyle w:val="Normal"/>
        <w:jc w:val="center"/>
        <w:rPr/>
      </w:pPr>
      <w:r>
        <w:rPr>
          <w:i/>
        </w:rPr>
        <w:t>The central conservative truth is that it is culture, not politics, that determines the success of a society. The central liberal truth is that politics can change a culture and save it from itself</w:t>
      </w:r>
    </w:p>
    <w:p>
      <w:pPr>
        <w:pStyle w:val="Normal"/>
        <w:jc w:val="center"/>
        <w:rPr>
          <w:i/>
          <w:i/>
        </w:rPr>
      </w:pPr>
      <w:r>
        <w:rPr>
          <w:i/>
        </w:rPr>
      </w:r>
    </w:p>
    <w:p>
      <w:pPr>
        <w:sectPr>
          <w:headerReference w:type="even" r:id="rId6"/>
          <w:headerReference w:type="default" r:id="rId7"/>
          <w:footerReference w:type="even" r:id="rId8"/>
          <w:footerReference w:type="default" r:id="rId9"/>
          <w:type w:val="nextPage"/>
          <w:pgSz w:w="12240" w:h="15840"/>
          <w:pgMar w:left="2160" w:right="1872" w:gutter="0" w:header="1008" w:top="1488" w:footer="576" w:bottom="1056"/>
          <w:pgNumType w:fmt="decimal"/>
          <w:formProt w:val="false"/>
          <w:textDirection w:val="lrTb"/>
          <w:docGrid w:type="default" w:linePitch="360" w:charSpace="0"/>
        </w:sectPr>
      </w:pPr>
    </w:p>
    <w:p>
      <w:pPr>
        <w:pStyle w:val="Normal"/>
        <w:tabs>
          <w:tab w:val="clear" w:pos="720"/>
          <w:tab w:val="right" w:pos="10368" w:leader="none"/>
        </w:tabs>
        <w:rPr/>
      </w:pPr>
      <w:r>
        <w:rPr/>
        <w:tab/>
        <w:t xml:space="preserve">- both by Daniel Patrick Moynihan </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Unfortunately, different individuals disagree on what are “good facts,” depending on their frame of reference and beliefs. Some promote Orwellian “alternative facts.”  Psychological and marketing research has extensively demonstrated preference of consumers for news sources and articles that confirm their prior beliefs (see, e.g., “Why We Believe Alternative Facts” in the May 2017 issue of </w:t>
      </w:r>
      <w:r>
        <w:rPr>
          <w:i/>
        </w:rPr>
        <w:t>Monitor on Psychology.</w:t>
      </w:r>
      <w:r>
        <w:rPr/>
        <w:t>) Consumers also tend to claim bias in sources that don’t agree with their beliefs.  For example, a 2016 survey by the Pew Foundation found that 74 percent of respondents think news organizations “favor one side” (always the opposite side to that of the respondent).  Sixty-seven percent believe “news reports are often inaccurate.”  However, 75 percent of the public say news organizations’ criticism of political leaders keeps them from doing things that should not be done.</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Clearly, one necessary element in obtaining good facts is to consult multiple sources, including those that represent a range of points of view and possible biases.  Most useful are sources that separate facts from evaluative and editorial comments, and for which one can identify their funding, affiliations, and editorial leanings.  It also is vital to use good critical thinking skills in considering materials. Summarized below are the results from a study to identify some potentially useful sources, organized in five sections:</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  Using Critical Thinking to Cut Through Bias</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  A Tool to Help Evaluate Bias in Media and Sources</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  Some Primary Sources Cited Widely as Reliable</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  Some Primarily Analysis and Assessment Sources</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  Some Other Sources</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The sources are arranged alphabetically within a section. This is an on-going project, so I will appreciate your inputs and comments.</w:t>
      </w:r>
    </w:p>
    <w:p>
      <w:pPr>
        <w:pStyle w:val="Normal"/>
        <w:tabs>
          <w:tab w:val="left" w:pos="-1152" w:leader="none"/>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Normal"/>
        <w:tabs>
          <w:tab w:val="clear" w:pos="720"/>
          <w:tab w:val="center"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b/>
          <w:b/>
        </w:rPr>
      </w:pPr>
      <w:r>
        <w:rPr>
          <w:b/>
        </w:rPr>
        <w:tab/>
        <w:t>Using Critical Thinking to Cut Through Bias</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w:t>
      </w:r>
      <w:r>
        <w:rPr/>
        <w:t>Critical thinking” involves being able to build and/or understand a reasoned argument, apply critical analysis and synthesis to communications (our own and those of others), consider and respond to alternative points of view, and develop a solid foundation for making personal choices about what to accept and what to reject.  It is important to use good critical thinking when reading or writing, including news articles.  Here are twelve questions that can help when evaluating a news article or other communication:</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1.</w:t>
        <w:tab/>
        <w:t>What is presented as data, what is analysis of data, and what are conclusions and/or opinions?</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2.</w:t>
        <w:tab/>
        <w:t>How good is the data (who/what are the sources)?</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3.</w:t>
        <w:tab/>
        <w:t>What are the reasons supporting the conclusions and opinions?</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4.</w:t>
        <w:tab/>
        <w:t>Are there any fallacies in the reasoning (see a list of some common types below)?</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5.</w:t>
        <w:tab/>
        <w:t>What are the assumptions, explicit and implicit?</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6.</w:t>
        <w:tab/>
        <w:t>What significant information is missing?</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7.</w:t>
        <w:tab/>
        <w:t>From whose point of view is this being reported?</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8.</w:t>
        <w:tab/>
        <w:t>What are the implicit value priorities and assumptions?</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9.</w:t>
        <w:tab/>
        <w:t>Which words or phrases are ambiguous, stereotypical, and/or emotionally loaded?</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10.</w:t>
        <w:tab/>
        <w:t>Are the statistics deceptive or misleading?</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ab/>
        <w:t>11.</w:t>
        <w:tab/>
        <w:t>Are there rival causes, i.e., other explanations or interpretations of the evidence?</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949" w:hanging="949"/>
        <w:rPr/>
      </w:pPr>
      <w:r>
        <w:rPr/>
        <w:tab/>
        <w:t>12.</w:t>
        <w:tab/>
        <w:t>What other reasonable conclusions are possible (there may be multiple, competing possibilities and/or need for qualifiers)?</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i/>
          <w:i/>
        </w:rPr>
      </w:pPr>
      <w:r>
        <w:rPr>
          <w:i/>
        </w:rPr>
        <w:t>Some Common Fallacies in Thinking and Advocating:</w:t>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Normal"/>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 </w:t>
      </w:r>
      <w:r>
        <w:rPr>
          <w:i/>
        </w:rPr>
        <w:t>Slippery Slope</w:t>
      </w:r>
      <w:r>
        <w:rPr/>
        <w:t>: making the assumption that a proposed step will set off an uncontrollable chain of undesirable events, when procedures exist to prevent such a chain of events</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2. </w:t>
      </w:r>
      <w:r>
        <w:rPr>
          <w:i/>
        </w:rPr>
        <w:t>Insisting on a Perfect Solution:</w:t>
      </w:r>
      <w:r>
        <w:rPr/>
        <w:t xml:space="preserve">  falsely assuming that because part of a problem would remain, the solution should not be adopted</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3. </w:t>
      </w:r>
      <w:r>
        <w:rPr>
          <w:i/>
        </w:rPr>
        <w:t>Equivocation:</w:t>
      </w:r>
      <w:r>
        <w:rPr/>
        <w:t xml:space="preserve">  a key word is used with two or more meanings in an argument such that the argument fails to make sense once the shifts in meaning are recognized</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4. </w:t>
      </w:r>
      <w:r>
        <w:rPr>
          <w:i/>
        </w:rPr>
        <w:t>Appeal to Popularity (Ad populum):</w:t>
      </w:r>
      <w:r>
        <w:rPr/>
        <w:t xml:space="preserve">  falsely assumes that something favored by a large group is desirable</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5. </w:t>
      </w:r>
      <w:r>
        <w:rPr>
          <w:i/>
        </w:rPr>
        <w:t>Appeal to Questionable Authority:</w:t>
      </w:r>
      <w:r>
        <w:rPr/>
        <w:t xml:space="preserve">  citing an authority who lacks special expertise on the issue at hand</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6. </w:t>
      </w:r>
      <w:r>
        <w:rPr>
          <w:i/>
        </w:rPr>
        <w:t>Appeals to Emotions:</w:t>
      </w:r>
      <w:r>
        <w:rPr/>
        <w:t xml:space="preserve">  using emotionally charged language to distract from relevant reasons and evidence</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7. </w:t>
      </w:r>
      <w:r>
        <w:rPr>
          <w:i/>
        </w:rPr>
        <w:t>Straw Person:</w:t>
      </w:r>
      <w:r>
        <w:rPr/>
        <w:t xml:space="preserve">  distorting one’s opponent’s point of view so that is it easy to attack</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8. </w:t>
      </w:r>
      <w:r>
        <w:rPr>
          <w:i/>
        </w:rPr>
        <w:t>Attacks:</w:t>
      </w:r>
      <w:r>
        <w:rPr/>
        <w:t xml:space="preserve">  attacking a person or a person’s background, instead of the person’s ideas</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9. </w:t>
      </w:r>
      <w:r>
        <w:rPr>
          <w:i/>
        </w:rPr>
        <w:t>Either-Or:</w:t>
      </w:r>
      <w:r>
        <w:rPr/>
        <w:t xml:space="preserve">  assuming only two alternatives</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0. </w:t>
      </w:r>
      <w:r>
        <w:rPr>
          <w:i/>
        </w:rPr>
        <w:t>Wishful Thinking:</w:t>
      </w:r>
      <w:r>
        <w:rPr/>
        <w:t xml:space="preserve">  making the faulty assumption that, because we wish X were true or false, then X is indeed true or false</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1. </w:t>
      </w:r>
      <w:r>
        <w:rPr>
          <w:i/>
        </w:rPr>
        <w:t>Explaining by Naming:</w:t>
      </w:r>
      <w:r>
        <w:rPr/>
        <w:t xml:space="preserve">  falsely assuming that because you have provided a name for some event or behavior that you have also adequately explained the event</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2. </w:t>
      </w:r>
      <w:r>
        <w:rPr>
          <w:i/>
        </w:rPr>
        <w:t>Glittering Generality:</w:t>
      </w:r>
      <w:r>
        <w:rPr/>
        <w:t xml:space="preserve">  use of vague emotionally appealing virtue words that dispose us to approve something without closely examining the reasons</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3. </w:t>
      </w:r>
      <w:r>
        <w:rPr>
          <w:i/>
        </w:rPr>
        <w:t>Red Herring:</w:t>
      </w:r>
      <w:r>
        <w:rPr/>
        <w:t xml:space="preserve">  an irrelevant topic is presented to divert attention from the main issue</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4. </w:t>
      </w:r>
      <w:r>
        <w:rPr>
          <w:i/>
        </w:rPr>
        <w:t>Begging the Question:</w:t>
      </w:r>
      <w:r>
        <w:rPr/>
        <w:t xml:space="preserve">  an argument in which the conclusion is assumed in the reasoning.</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5. </w:t>
      </w:r>
      <w:r>
        <w:rPr>
          <w:i/>
        </w:rPr>
        <w:t>Hasty Generalization:</w:t>
      </w:r>
      <w:r>
        <w:rPr/>
        <w:t xml:space="preserve">  drawing a conclusion about a large group based on experiences with only a few members </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6. </w:t>
      </w:r>
      <w:r>
        <w:rPr>
          <w:i/>
        </w:rPr>
        <w:t>Source Cultural Bias:</w:t>
      </w:r>
      <w:r>
        <w:rPr/>
        <w:t xml:space="preserve">  ignoring the inherent cultural differences in what is considered important information, what should be stressed, and what should be omitted.</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7. </w:t>
      </w:r>
      <w:r>
        <w:rPr>
          <w:i/>
        </w:rPr>
        <w:t>Faulty Analogy:</w:t>
      </w:r>
      <w:r>
        <w:rPr/>
        <w:t xml:space="preserve">  using an analogy in which there are important relevant dissimilarities </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8. </w:t>
      </w:r>
      <w:r>
        <w:rPr>
          <w:i/>
        </w:rPr>
        <w:t>Causal Oversimplification:</w:t>
      </w:r>
      <w:r>
        <w:rPr/>
        <w:t xml:space="preserve">  explaining an event by relying on causal factors that are insufficient to account for the event or by overemphasizing the role of one or most of these factors </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19. </w:t>
      </w:r>
      <w:r>
        <w:rPr>
          <w:i/>
        </w:rPr>
        <w:t>Confusion of Cause and Effect:</w:t>
      </w:r>
      <w:r>
        <w:rPr/>
        <w:t xml:space="preserve">  confusing the cause with the effect of an event or failing to recognize that the two events may be influencing each other </w:t>
      </w:r>
    </w:p>
    <w:p>
      <w:pPr>
        <w:pStyle w:val="Normal"/>
        <w:widowControl w:val="false"/>
        <w:tabs>
          <w:tab w:val="clear" w:pos="720"/>
          <w:tab w:val="left" w:pos="576" w:leader="none"/>
          <w:tab w:val="left" w:pos="94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 xml:space="preserve">20. </w:t>
      </w:r>
      <w:r>
        <w:rPr>
          <w:i/>
        </w:rPr>
        <w:t>Neglect of a Common Cause:</w:t>
      </w:r>
      <w:r>
        <w:rPr/>
        <w:t xml:space="preserve">  failure to recognize that two events may be related because of the effects of a common third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1. </w:t>
      </w:r>
      <w:r>
        <w:rPr>
          <w:i/>
        </w:rPr>
        <w:t>Post Hoc:</w:t>
      </w:r>
      <w:r>
        <w:rPr/>
        <w:t xml:space="preserve">  assuming that a particular event, B, is caused by another event, A, simply because B follows A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The preceding points in this section were adapted from (a) Browne, M. Neil &amp; Keeley, Stuart M. (2012), </w:t>
      </w:r>
      <w:r>
        <w:rPr>
          <w:i/>
          <w:sz w:val="20"/>
        </w:rPr>
        <w:t>Asking the right questions: A guide to critical thinking</w:t>
      </w:r>
      <w:r>
        <w:rPr>
          <w:sz w:val="20"/>
        </w:rPr>
        <w:t xml:space="preserve"> (10</w:t>
      </w:r>
      <w:r>
        <w:rPr>
          <w:sz w:val="20"/>
          <w:vertAlign w:val="superscript"/>
        </w:rPr>
        <w:t>th</w:t>
      </w:r>
      <w:r>
        <w:rPr>
          <w:sz w:val="20"/>
        </w:rPr>
        <w:t xml:space="preserve"> ed.). Upper Saddle River, NJ: Pearson, (b) Elder, Linda &amp; Paul, Richard (2008), </w:t>
      </w:r>
      <w:r>
        <w:rPr>
          <w:i/>
          <w:sz w:val="20"/>
        </w:rPr>
        <w:t>Thinker’s Guide to Intellectual standards</w:t>
      </w:r>
      <w:r>
        <w:rPr>
          <w:sz w:val="20"/>
        </w:rPr>
        <w:t xml:space="preserve">.  Published by The Foundation for Critical Thinking, http://www.criticalthinking.org// and (c) Anon, How </w:t>
      </w:r>
      <w:r>
        <w:rPr>
          <w:i/>
          <w:sz w:val="20"/>
        </w:rPr>
        <w:t>To Detect Bias In News Media</w:t>
      </w:r>
      <w:r>
        <w:rPr>
          <w:sz w:val="20"/>
        </w:rPr>
        <w:t>. Posted by Fairness &amp; Accuracy in Reporting (FAIR): http://fair.org/take-action-now/media-activism-kit/how-to-detect-bias-in-news-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plement to these fallacies in reasoning is provided by Albert Hirschman (</w:t>
      </w:r>
      <w:r>
        <w:rPr>
          <w:i/>
        </w:rPr>
        <w:t>The Rhetoric of Reaction</w:t>
      </w:r>
      <w:r>
        <w:rPr/>
        <w:t>, Harvard University Press, 1991).  He identified the major polemical postures typically used by those opposed to changes, and categorized them under three principal reactionary 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Perversity</w:t>
      </w:r>
      <w:r>
        <w:rPr/>
        <w:t xml:space="preserve"> thesis: any purposive action to improve some feature of the political, social, or economic order only serves to exacerbate the condition one wishes to 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Futility</w:t>
      </w:r>
      <w:r>
        <w:rPr/>
        <w:t xml:space="preserve"> thesis: attempts at social transformation will be unavailing, that they will simply fail to “make a 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Jeopardy</w:t>
      </w:r>
      <w:r>
        <w:rPr/>
        <w:t xml:space="preserve"> thesis: the cost of the proposed change or reform is too high as it endangers some previous, preciou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ater in the book (which Hirschman wanted to rename </w:t>
      </w:r>
      <w:r>
        <w:rPr>
          <w:i/>
        </w:rPr>
        <w:t>The Rhetoric of Intransigence</w:t>
      </w:r>
      <w:r>
        <w:rPr/>
        <w:t>), he expands these theses to pairs of extreme statements in a highly polarized debate, that are “badly in need, under most circumstances, of being qualified, mitigated, or otherwise amended.”  We can see some of these positions in current political ba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erversity-Reactionary:</w:t>
      </w:r>
      <w:r>
        <w:rPr/>
        <w:t xml:space="preserve">  The contemplated action will bring disastrous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erversity-Progressive:</w:t>
      </w:r>
      <w:r>
        <w:rPr/>
        <w:t xml:space="preserve">  Not to take the contemplated action will bring disastrous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utility-Reactionary:</w:t>
      </w:r>
      <w:r>
        <w:rPr/>
        <w:t xml:space="preserve">  The contemplated action attempts to change permanent structural characteristics ("laws") of the social order; it is therefore bound to be wholly ineffective and fu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utility-Progressive:</w:t>
      </w:r>
      <w:r>
        <w:rPr/>
        <w:t xml:space="preserve">  The contemplated action is backed up by powerful historical forces that are already "on the march"; opposing them would be utterly fu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Jeopardy-Reactionary:</w:t>
      </w:r>
      <w:r>
        <w:rPr/>
        <w:t xml:space="preserve">  The new reform will jeopardize an old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Jeopardy-Progressive:</w:t>
      </w:r>
      <w:r>
        <w:rPr/>
        <w:t xml:space="preserve">  The new and the old reforms will mutually reinforce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 Tool to Help Evaluate Bias in Media and Sourc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headerReference w:type="even" r:id="rId10"/>
          <w:headerReference w:type="default" r:id="rId11"/>
          <w:footerReference w:type="even" r:id="rId12"/>
          <w:footerReference w:type="default" r:id="rId13"/>
          <w:type w:val="nextPage"/>
          <w:pgSz w:w="12240" w:h="15840"/>
          <w:pgMar w:left="1152" w:right="720" w:gutter="0" w:header="1008" w:top="1488" w:footer="576" w:bottom="1056"/>
          <w:pgNumType w:fmt="decimal"/>
          <w:formProt w:val="false"/>
          <w:textDirection w:val="lrTb"/>
          <w:docGrid w:type="default" w:linePitch="360" w:charSpace="0"/>
        </w:sectPr>
      </w:pP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llSides    [https://www.allsides.com/bias/about-bia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ite uses several different methods to assess bias in various media sources, including blind public surveys of media bias. The site contains the conclusions for 600 sources, ranked on a five-point scale:  left, leaning left, center, leaning right, right.</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home site [https://www.allsides.com] also displays current news as it is covered from a breadth of points of view. That includes different perspectives on the same story, as well as different opinions on the day's top stories, displayed left, center and right side-by-side. The site also seeks to give context by revealing debate on the underlying issues and providing other helpful background. They avoid choosing the topics, mostly reflecting the top news other media outlets are covering.</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ir mission is to “free people from filter bubbles so they can better understand the world – and each other.”  The two cofounders, and current leaders, come from very different positions on the political spectru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896" w:leader="none"/>
        </w:tabs>
        <w:rPr>
          <w:b/>
          <w:b/>
        </w:rPr>
      </w:pPr>
      <w:r>
        <w:rPr>
          <w:b/>
        </w:rPr>
        <w:tab/>
        <w:t>Some Primary Sources Cited Widely as Reliable</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ssociated Press (AP)    [https://www.ap.org/en-us/]  and</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http://customwire.ap.org/dynamic/fronts/US?SITE=AP&amp;SECTION=HOME]</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lassic wire service.  Both sites have current storie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The Atlantic  [http://www.theatlantic.co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unded in 1857 as a literary magazine, it now publishes ten times a year articles in politics, social trends, education, literature, and arts. It also has two daily news feeds for subscribers: The Atlantic Daily and Politics Daily.  Famous for its excellent writing and artistic quality, </w:t>
      </w:r>
      <w:r>
        <w:rPr>
          <w:i/>
        </w:rPr>
        <w:t>The Atlantic</w:t>
      </w:r>
      <w:r>
        <w:rPr/>
        <w:t xml:space="preserve"> has won more National Magazine Awards than any other monthly magazine.</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BBC, BBC World Service  radio,  BBC News World Edition  [http://www.bbc.com/new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BC News is the department of the BBC responsible for gathering and broadcasting news and current affairs. The department is the world's largest broadcast news organization and generates about 120 hours of radio and television output each day, as well as online news coverage. The service maintains 44 foreign news bureaus and has correspondents in almost all the world's 240 countries. The department maintains an annual budget of £350 million and has 3,500 staff members, 2,000 of whom are journalist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BBC is required by its charter to be free from both political and commercial influence and answers only to its viewers and listeners. The BBC's political objectivity is sometimes questioned by partisans:  the BBC is regularly accused by the (UK) government of the day of bias in favor of the opposition and, by the opposition, of bias in favor of the government.</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Center for Investigative Reporting (CIR)  [https://www.revealnews.org/]</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ir web site says, “The mission of The Center for Investigative Reporting is to engage and empower the public through investigative journalism and groundbreaking storytelling in order to spark action, improve lives and protect our democracy.”  The Center was founded in 1977 as the nation’s first nonprofit investigative journalism organization.  Reveal is the website, public radio program, podcast and social media platform where they publish their multiplatform work.</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Center for Public Integrity  [http://www.publicintegrity.org/]</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enter is a non-profit organization, founded in Washington, DC in 1989 by Charles Lewis, who had been Mike Wallace’s producer for </w:t>
      </w:r>
      <w:r>
        <w:rPr>
          <w:i/>
        </w:rPr>
        <w:t>60 Minutes</w:t>
      </w:r>
      <w:r>
        <w:rPr/>
        <w:t>.  It describes itself as nonpartisan and doing no advocacy work, committed to transparent and comprehensive reporting results of original investigative journalism on issues of public concern.  It has conducted investigations into many topics, e.g., the environment, public health, public accountability, federal and state lobbying, war profiteering, and financial disclosure.  Their mission is “to serve democracy by revealing abuses of power, corruption and betrayal of public trust by powerful public and private institutions, using the tools of investigative journalism.”  It is funded by contributions from foundations and individual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Christian Science Monitor  [http://www.csmonitor.co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ternational newspaper available as a weekly print edition, a multimedia web site updated daily, an email edition, and a personal digital assistant edition. It was started in 1908 by Mary Baker Eddy, the founder of the Church of Christ, Scientist; however, it is not religious-themed and does not promote the church.  Unlike most US news organizations, the Monitor does not rely primarily on wire services, such as AP and Reuters, for its international coverage. It has writers based in 11 countries, including Russia, China, France, the UK, South Africa, Mexico, and India, as well as throughout the U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The Economist  [http://www.economist.co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English-language publication (weekly in print, with the web site updated daily) owned by The Economist Newspaper Ltd. and edited in London since 1843.  The Economist's primary focus is world news, politics and business, but it also runs regular sections on science and technology as well as books and the arts. Every two weeks, the publication adds an in-depth special report on a particular issue, business sector or geographical region. Every three months, it publishes a technology report called Technology Quarterly.  It aims "to take part in a severe contest between intelligence, which presses forward, and an unworthy, timid ignorance obstructing our progress." Articles often take an editorial stance based on free trade and globalization, but also the expansion of government health and education spending, as well as government support of banks and other financial enterprises in danger of bankruptcy. It targets highly educated reader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ir website has this caption:  "The Economist offers authoritative insight and opinion on international news, politics, business, finance, science, technology and the connections between them." The Economist has a clearly stated and consistently applied point of view that is grounded in classical liberalism and predates modern political divides. It displays no clear preference for any modern political party. The Economist is an advocate for free markets and limited government, traits most commonly associated with modern conservatives. Yet, it often opposes social conservative policie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Forbes  [https://www.forbes.co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lobal media company, founded in 1917, focusing on business, investing, technology, entrepreneurship, leadership, and lifestyle.  It publishes a magazine bi-weekly, with original articles. There are also many free articles on its web site. AllSides evaluates it as “Center.”</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MarketWatch  [http://www.marketwatch.co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t Watch is a wholly-owned subsidiary of Dow Jones &amp; Company, Inc. and provides business, economic, and political news, as well as financial information and analytical tools. In addition to MarketWatch.com, the company operates the Web site BigCharts.com, which provides real time and historical data and charts on companies and market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Meet the Press  [https://www.nbcnews.com/meet-the-press ]</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eekly television news/interview program on NBC Sunday mornings (re-aired Sunday afternoon)  and on the web.  It is the longest running TV program in worldwide broadcasting history, starting in 1947.  It has been hosted by eleven moderators, currently Chuck Todd.  Past programs and transcripts are on the web site.</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 xml:space="preserve">Moyers &amp; Company [www.billmoyers.com] </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finally retired for the last time in 2017.  However, many programs from his previous two TV series (the last one ending in 2015) are available on his web site, either: http://www.pbs.org/moyers/journal/index-flash.html  or http://www.pbs.org/moyers/journal/about/moyers_on_pbs.html</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 work spawned http://publicsquaremedia.org/ which is still active.</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The New York Times  [http://www.nytimes.com/]</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Times</w:t>
      </w:r>
      <w:r>
        <w:rPr/>
        <w:t xml:space="preserve"> also has been accused of bias to the left and to the right, depending on the topic and frame-of-reference of the critic.  It was criticized for being insufficiently critical of the Bush administration in covering the Iraq War.  It has been criticized for being too liberal regarding some social issues, e.g., gay marriage.  Noted for publishing about the Pentagon Papers, it has received 101 Pulitzer Prizes, the most of any news organization, including seven in 2002, mostly for coverage of 9/11.</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NPR   [http://www.npr.org/     also http://www.kcrw.com/]  89.9 FM in Los Angeles</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rivately and publicly funded non-profit membership media organization that serves as a national syndicator to 797 public radio stations in the United States, each of which use some of its programs. NPR was created in 1970, following congressional passage of the Public Broadcasting Act of 1967.  NPR's flagships are two drive-time news broadcasts, </w:t>
      </w:r>
      <w:r>
        <w:rPr>
          <w:i/>
        </w:rPr>
        <w:t>Morning Edition</w:t>
      </w:r>
      <w:r>
        <w:rPr/>
        <w:t xml:space="preserve"> and the afternoon </w:t>
      </w:r>
      <w:r>
        <w:rPr>
          <w:i/>
        </w:rPr>
        <w:t>All Things Considered</w:t>
      </w:r>
      <w:r>
        <w:rPr/>
        <w:t xml:space="preserve">; both are carried by most NPR member stations, and in 2012 </w:t>
      </w:r>
      <w:r>
        <w:rPr>
          <w:i/>
        </w:rPr>
        <w:t>Morning Edition</w:t>
      </w:r>
      <w:r>
        <w:rPr/>
        <w:t xml:space="preserve"> was the most popular radio program in the USA and </w:t>
      </w:r>
      <w:r>
        <w:rPr>
          <w:i/>
        </w:rPr>
        <w:t>All Things Considered</w:t>
      </w:r>
      <w:r>
        <w:rPr/>
        <w:t xml:space="preserve"> was not far behind.</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Public Broadcasting Service (PBS)  [http://www.pbs.org]</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nnual national survey conducted by the independent, non-partisan research firm ORC International has consistently confirmed that PBS and its member stations are ranked first in trust among nationally known institutions and are considered an “excellent” use of tax dollars by the American public. The January 2015 survey marks the 12</w:t>
      </w:r>
      <w:r>
        <w:rPr>
          <w:vertAlign w:val="superscript"/>
        </w:rPr>
        <w:t>th</w:t>
      </w:r>
      <w:r>
        <w:rPr/>
        <w:t xml:space="preserve">  year in a row that PBS was called the most fair network for news and public affairs, and the nation’s most-trusted institution among a consideration set that includes courts of law, newspapers, and others. The study found that more than 4 in 5 people trust PBS (85% “trust a great deal” or “trust somewhat”). The study found that respondents had nearly twice the level of trust in PBS (46% “trust a great deal”) over the nearest institution, courts of law (27% “trust a great deal”).</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PBS NewsHour [http://www.pbs.org/newshour/ ]</w:t>
      </w:r>
    </w:p>
    <w:p>
      <w:pPr>
        <w:pStyle w:val="Normal"/>
        <w:tabs>
          <w:tab w:val="left" w:pos="-2160" w:leader="none"/>
          <w:tab w:val="left" w:pos="-1440" w:leader="none"/>
          <w:tab w:val="left" w:pos="-720" w:leader="none"/>
          <w:tab w:val="left" w:pos="-5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MacNeil and Jim Lehrer first teamed up to cover the United States Senate Watergate hearings for PBS in 1973, which led to an Emmy Award. This recognition led to the 1975 creation of The MacNeil/Lehrer Report.  The two hosted the program on PBS nation-wide until 1995, then Lehrer did it solo until 2011.  The founders are still involved with the program, which is produced by MacNeil/Lehrer Productions, a company co-owned by Lehrer and MacNeil, and Liberty Media. The program is currently anchored by Judy Woodruff.  The program runs each evening, seven times a week. The PBS NewsHour is known for its in-depth coverage of the subjects involved, and avoids the use of sound bites, instead playing back extended portions of news conferences and holding interviews that last several minutes.</w:t>
      </w:r>
    </w:p>
    <w:p>
      <w:pPr>
        <w:pStyle w:val="Normal"/>
        <w:tabs>
          <w:tab w:val="clear" w:pos="720"/>
          <w:tab w:val="left" w:pos="-576" w:leader="none"/>
          <w:tab w:val="left" w:pos="576" w:leader="none"/>
          <w:tab w:val="left" w:pos="864" w:leader="none"/>
        </w:tabs>
        <w:rPr/>
      </w:pPr>
      <w:r>
        <w:rPr/>
        <w:tab/>
        <w:t>In 2009, when introducing a new PBS NewsHour format, Jim Lehrer read a list of guidelines in what he referred to as "MacNeil /Lehrer journalism" - a very commendable list:</w:t>
      </w:r>
    </w:p>
    <w:p>
      <w:pPr>
        <w:pStyle w:val="Normal"/>
        <w:tabs>
          <w:tab w:val="clear" w:pos="720"/>
          <w:tab w:val="left" w:pos="-576" w:leader="none"/>
          <w:tab w:val="left" w:pos="576" w:leader="none"/>
          <w:tab w:val="left" w:pos="864" w:leader="none"/>
        </w:tabs>
        <w:ind w:left="864" w:hanging="864"/>
        <w:rPr/>
      </w:pPr>
      <w:r>
        <w:rPr/>
        <w:tab/>
        <w:t>*</w:t>
        <w:tab/>
        <w:t xml:space="preserve">Do nothing I cannot defend. </w:t>
      </w:r>
    </w:p>
    <w:p>
      <w:pPr>
        <w:pStyle w:val="Normal"/>
        <w:tabs>
          <w:tab w:val="clear" w:pos="720"/>
          <w:tab w:val="left" w:pos="-576" w:leader="none"/>
          <w:tab w:val="left" w:pos="576" w:leader="none"/>
          <w:tab w:val="left" w:pos="864" w:leader="none"/>
        </w:tabs>
        <w:ind w:left="864" w:hanging="864"/>
        <w:rPr/>
      </w:pPr>
      <w:r>
        <w:rPr/>
        <w:tab/>
        <w:t>*</w:t>
        <w:tab/>
        <w:t xml:space="preserve">Cover, write, and present every story with the care I would want if the story were about me. </w:t>
      </w:r>
    </w:p>
    <w:p>
      <w:pPr>
        <w:pStyle w:val="Normal"/>
        <w:tabs>
          <w:tab w:val="clear" w:pos="720"/>
          <w:tab w:val="left" w:pos="-576" w:leader="none"/>
          <w:tab w:val="left" w:pos="576" w:leader="none"/>
          <w:tab w:val="left" w:pos="864" w:leader="none"/>
        </w:tabs>
        <w:ind w:left="864" w:hanging="864"/>
        <w:rPr/>
      </w:pPr>
      <w:r>
        <w:rPr/>
        <w:tab/>
        <w:t>*</w:t>
        <w:tab/>
        <w:t xml:space="preserve">Assume there is at least one other side or version to every story. </w:t>
      </w:r>
    </w:p>
    <w:p>
      <w:pPr>
        <w:pStyle w:val="Normal"/>
        <w:tabs>
          <w:tab w:val="clear" w:pos="720"/>
          <w:tab w:val="left" w:pos="-576" w:leader="none"/>
          <w:tab w:val="left" w:pos="576" w:leader="none"/>
          <w:tab w:val="left" w:pos="864" w:leader="none"/>
        </w:tabs>
        <w:ind w:left="864" w:hanging="864"/>
        <w:rPr/>
      </w:pPr>
      <w:r>
        <w:rPr/>
        <w:tab/>
        <w:t>*</w:t>
        <w:tab/>
        <w:t xml:space="preserve">Assume the viewer is as smart and as caring and as good a person as I am. </w:t>
      </w:r>
    </w:p>
    <w:p>
      <w:pPr>
        <w:pStyle w:val="Normal"/>
        <w:tabs>
          <w:tab w:val="clear" w:pos="720"/>
          <w:tab w:val="left" w:pos="-576" w:leader="none"/>
          <w:tab w:val="left" w:pos="576" w:leader="none"/>
          <w:tab w:val="left" w:pos="864" w:leader="none"/>
        </w:tabs>
        <w:ind w:left="864" w:hanging="864"/>
        <w:rPr/>
      </w:pPr>
      <w:r>
        <w:rPr/>
        <w:tab/>
        <w:t>*</w:t>
        <w:tab/>
        <w:t xml:space="preserve">Assume the same about all people on whom I report. </w:t>
      </w:r>
    </w:p>
    <w:p>
      <w:pPr>
        <w:pStyle w:val="Normal"/>
        <w:tabs>
          <w:tab w:val="clear" w:pos="720"/>
          <w:tab w:val="left" w:pos="-576" w:leader="none"/>
          <w:tab w:val="left" w:pos="576" w:leader="none"/>
          <w:tab w:val="left" w:pos="864" w:leader="none"/>
        </w:tabs>
        <w:ind w:left="864" w:hanging="864"/>
        <w:rPr/>
      </w:pPr>
      <w:r>
        <w:rPr/>
        <w:tab/>
        <w:t>*</w:t>
        <w:tab/>
        <w:t xml:space="preserve">Assume personal lives are a private matter until a legitimate turn in the story absolutely mandates otherwise. </w:t>
      </w:r>
    </w:p>
    <w:p>
      <w:pPr>
        <w:pStyle w:val="Normal"/>
        <w:tabs>
          <w:tab w:val="clear" w:pos="720"/>
          <w:tab w:val="left" w:pos="-576" w:leader="none"/>
          <w:tab w:val="left" w:pos="576" w:leader="none"/>
          <w:tab w:val="left" w:pos="864" w:leader="none"/>
        </w:tabs>
        <w:ind w:left="864" w:hanging="864"/>
        <w:rPr/>
      </w:pPr>
      <w:r>
        <w:rPr/>
        <w:tab/>
        <w:t>*</w:t>
        <w:tab/>
        <w:t xml:space="preserve">Carefully separate opinion and analysis from straight news stories, and clearly label everything. </w:t>
      </w:r>
    </w:p>
    <w:p>
      <w:pPr>
        <w:pStyle w:val="Normal"/>
        <w:tabs>
          <w:tab w:val="clear" w:pos="720"/>
          <w:tab w:val="left" w:pos="-576" w:leader="none"/>
          <w:tab w:val="left" w:pos="576" w:leader="none"/>
          <w:tab w:val="left" w:pos="864" w:leader="none"/>
        </w:tabs>
        <w:ind w:left="864" w:hanging="864"/>
        <w:rPr/>
      </w:pPr>
      <w:r>
        <w:rPr/>
        <w:tab/>
        <w:t>*</w:t>
        <w:tab/>
        <w:t xml:space="preserve">Do not use anonymous sources or blind quotes except on rare and monumental occasions. </w:t>
      </w:r>
    </w:p>
    <w:p>
      <w:pPr>
        <w:pStyle w:val="Normal"/>
        <w:tabs>
          <w:tab w:val="clear" w:pos="720"/>
          <w:tab w:val="left" w:pos="-576" w:leader="none"/>
          <w:tab w:val="left" w:pos="576" w:leader="none"/>
          <w:tab w:val="left" w:pos="864" w:leader="none"/>
        </w:tabs>
        <w:ind w:left="864" w:hanging="864"/>
        <w:rPr/>
      </w:pPr>
      <w:r>
        <w:rPr/>
        <w:tab/>
        <w:t>*</w:t>
        <w:tab/>
        <w:t xml:space="preserve">No one should ever be allowed to attack another anonymously. </w:t>
      </w:r>
    </w:p>
    <w:p>
      <w:pPr>
        <w:pStyle w:val="Normal"/>
        <w:tabs>
          <w:tab w:val="clear" w:pos="720"/>
          <w:tab w:val="left" w:pos="-576" w:leader="none"/>
          <w:tab w:val="left" w:pos="576" w:leader="none"/>
          <w:tab w:val="left" w:pos="864" w:leader="none"/>
        </w:tabs>
        <w:ind w:left="864" w:hanging="864"/>
        <w:rPr/>
      </w:pPr>
      <w:r>
        <w:rPr/>
        <w:tab/>
        <w:t>*</w:t>
        <w:tab/>
        <w:t>And finally, I am not in the entertainment busines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ProPublica  [http://www.propublica.org/]</w:t>
      </w:r>
    </w:p>
    <w:p>
      <w:pPr>
        <w:pStyle w:val="Normal"/>
        <w:tabs>
          <w:tab w:val="clear" w:pos="720"/>
          <w:tab w:val="left" w:pos="-576" w:leader="none"/>
          <w:tab w:val="left" w:pos="576" w:leader="none"/>
          <w:tab w:val="left" w:pos="864" w:leader="none"/>
        </w:tabs>
        <w:rPr/>
      </w:pPr>
      <w:r>
        <w:rPr/>
        <w:t>(From their web site) “ProPublica is an independent, non-profit newsroom that produces investigative journalism in the public interest. Our work focuses exclusively on truly important stories, stories with “moral force.” We do this by producing journalism that shines a light on exploitation of the weak by the strong and on the failures of those with power to vindicate the trust placed in them.”</w:t>
      </w:r>
    </w:p>
    <w:p>
      <w:pPr>
        <w:pStyle w:val="Normal"/>
        <w:tabs>
          <w:tab w:val="clear" w:pos="720"/>
          <w:tab w:val="left" w:pos="-576" w:leader="none"/>
          <w:tab w:val="left" w:pos="576" w:leader="none"/>
          <w:tab w:val="left" w:pos="864" w:leader="none"/>
        </w:tabs>
        <w:rPr/>
      </w:pPr>
      <w:r>
        <w:rPr/>
        <w:tab/>
        <w:t xml:space="preserve"> ProPublica was founded in 2008 by Paul Steiger, the former managing editor of The Wall Street Journal. It is now led by Stephen Engelberg, a former managing editor of The Oregonian and former investigative editor of The New York Times, and Richard Tofel, the former assistant publisher of The Wall Street Journal. There are 32 investigative journalists (8 with Pulitzers) housed in Manhattan.  Among the more than 25 foundations providing support are the Carnegie Corporation, Ford Foundation, and the MacArthur Foundation.</w:t>
      </w:r>
    </w:p>
    <w:p>
      <w:pPr>
        <w:pStyle w:val="Normal"/>
        <w:tabs>
          <w:tab w:val="clear" w:pos="720"/>
          <w:tab w:val="left" w:pos="-576" w:leader="none"/>
          <w:tab w:val="left" w:pos="576" w:leader="none"/>
          <w:tab w:val="left" w:pos="864" w:leader="none"/>
        </w:tabs>
        <w:rPr/>
      </w:pPr>
      <w:r>
        <w:rPr/>
        <w:tab/>
        <w:t>ProPublica was awarded the 2017 Pulitzer Prize for public service, the 2016 Pulitzer Prize for explanatory reporting, the 2011 Pulitzer Prize for national reporting, a 2010 Pulitzer Prize for investigative reporting, two Emmy Awards in 2015 and a Peabody Award in 2013.</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Reuters  [http://www.reuters.com/]</w:t>
      </w:r>
    </w:p>
    <w:p>
      <w:pPr>
        <w:pStyle w:val="Normal"/>
        <w:tabs>
          <w:tab w:val="clear" w:pos="720"/>
          <w:tab w:val="left" w:pos="-576" w:leader="none"/>
          <w:tab w:val="left" w:pos="576" w:leader="none"/>
          <w:tab w:val="left" w:pos="864" w:leader="none"/>
        </w:tabs>
        <w:rPr/>
      </w:pPr>
      <w:r>
        <w:rPr/>
        <w:t>Reuters is a news agency, rather than a conventional news provider.  The site provides stories in real time plus older ones - all organized under several categories. It also has commentaries. Reuters avoids having a particular editorial view. News events on this site are written with some of the most straightforward reporting seen anywhere.</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60 Minutes  [https://www.cbsnews.com/60-minutes/]</w:t>
      </w:r>
    </w:p>
    <w:p>
      <w:pPr>
        <w:pStyle w:val="Normal"/>
        <w:tabs>
          <w:tab w:val="clear" w:pos="720"/>
          <w:tab w:val="left" w:pos="-576" w:leader="none"/>
          <w:tab w:val="left" w:pos="576" w:leader="none"/>
          <w:tab w:val="left" w:pos="864" w:leader="none"/>
        </w:tabs>
        <w:rPr/>
      </w:pPr>
      <w:r>
        <w:rPr/>
        <w:t>This weekly one-hour program was started in 1968 and is the longest continuously running prime time TV program.  As of June 26, 2017, 60 Minutes had won a total of 138 Emmy Awards, a record for prime time programs on U.S. television.  The program has won 20 Peabody Awards for segments, and was awarded the 2018 Hillman Prize for Broadcast Journalism.</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Wall Street Journal  [https://www.wsj.com/]</w:t>
      </w:r>
    </w:p>
    <w:p>
      <w:pPr>
        <w:pStyle w:val="Normal"/>
        <w:tabs>
          <w:tab w:val="clear" w:pos="720"/>
          <w:tab w:val="left" w:pos="-576" w:leader="none"/>
          <w:tab w:val="left" w:pos="576" w:leader="none"/>
          <w:tab w:val="left" w:pos="864" w:leader="none"/>
        </w:tabs>
        <w:rPr/>
      </w:pPr>
      <w:r>
        <w:rPr/>
        <w:t>The Wall Street Journal is a business-focused, international newspaper based in New York City. The Journal, along with its Asian and European editions, is published six days a week.  It is  the second-most-circulated newspaper in the USA. and has received 38 Pulitzer Prizes.  Although its news coverage is considered balanced, its editorials are clearly conservative and pro-busines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The Washington Post  [http://www.washingtonpost.com/]</w:t>
      </w:r>
    </w:p>
    <w:p>
      <w:pPr>
        <w:pStyle w:val="Normal"/>
        <w:tabs>
          <w:tab w:val="clear" w:pos="720"/>
          <w:tab w:val="left" w:pos="-576" w:leader="none"/>
          <w:tab w:val="left" w:pos="576" w:leader="none"/>
          <w:tab w:val="left" w:pos="864" w:leader="none"/>
        </w:tabs>
        <w:rPr/>
      </w:pPr>
      <w:r>
        <w:rPr/>
        <w:t xml:space="preserve">The </w:t>
      </w:r>
      <w:r>
        <w:rPr>
          <w:i/>
        </w:rPr>
        <w:t>Post</w:t>
      </w:r>
      <w:r>
        <w:rPr/>
        <w:t xml:space="preserve"> has been accused of bias both to the left and to the right.  Its editorial positions on foreign policy and economic issues have seen a definitively conservative bent; e.g. it steadfastly supported the 2003 invasion of Iraq, warmed to President George W. Bush’s proposal to partially privatize Social Security, opposed a deadline for U.S. withdrawal from the Iraq War, and advocated free trade agreements, including CAFTA.  In 2006, it repeated its endorsement of every Republican incumbent for Congress in Northern Virginia.  In 2008, it endorsed Obama for president, but later published editorials both favorable and unfavorable to him.</w:t>
      </w:r>
    </w:p>
    <w:p>
      <w:pPr>
        <w:pStyle w:val="Normal"/>
        <w:tabs>
          <w:tab w:val="clear" w:pos="720"/>
          <w:tab w:val="left" w:pos="-576" w:leader="none"/>
          <w:tab w:val="left" w:pos="576" w:leader="none"/>
          <w:tab w:val="left" w:pos="864" w:leader="none"/>
        </w:tabs>
        <w:rPr/>
      </w:pPr>
      <w:r>
        <w:rPr/>
        <w:tab/>
        <w:t xml:space="preserve">The </w:t>
      </w:r>
      <w:r>
        <w:rPr>
          <w:i/>
        </w:rPr>
        <w:t>Post</w:t>
      </w:r>
      <w:r>
        <w:rPr/>
        <w:t xml:space="preserve"> was Ranked #1 Print and Online Media Source for Federal Leaders Nationwide and “Inside the Beltway” Opinion Leaders in the 2011 Erdos &amp; Morgan Opinion Leaders study.  The U.S., Erdos &amp; Morgan's bi-annual research study determines involvement and media use among a large sample of the leaders who shape policy and opinion in the public and private sectors</w:t>
      </w:r>
    </w:p>
    <w:p>
      <w:pPr>
        <w:pStyle w:val="Normal"/>
        <w:tabs>
          <w:tab w:val="clear" w:pos="720"/>
          <w:tab w:val="left" w:pos="-576" w:leader="none"/>
          <w:tab w:val="left" w:pos="576" w:leader="none"/>
          <w:tab w:val="left" w:pos="864" w:leader="none"/>
        </w:tabs>
        <w:rPr/>
      </w:pPr>
      <w:r>
        <w:rPr/>
        <w:tab/>
        <w:t xml:space="preserve">Its average weekday circulation is the fifth highest in the country, behind </w:t>
      </w:r>
      <w:r>
        <w:rPr>
          <w:i/>
        </w:rPr>
        <w:t xml:space="preserve">USA Today, The Wall Street Journal, The New York Times, </w:t>
      </w:r>
      <w:r>
        <w:rPr/>
        <w:t>and</w:t>
      </w:r>
      <w:r>
        <w:rPr>
          <w:i/>
        </w:rPr>
        <w:t xml:space="preserve"> The Los Angeles Times</w:t>
      </w:r>
      <w:r>
        <w:rPr/>
        <w:t xml:space="preserve">.  Noted for coverage of Watergate, the </w:t>
      </w:r>
      <w:r>
        <w:rPr>
          <w:i/>
        </w:rPr>
        <w:t>Post</w:t>
      </w:r>
      <w:r>
        <w:rPr/>
        <w:t xml:space="preserve"> has won 47 Pulitzer Prizes, 25 since 1991 and including six in 2008, the second-highest record of Pulitzers ever given to a single newspaper in one year.</w:t>
      </w:r>
    </w:p>
    <w:p>
      <w:pPr>
        <w:pStyle w:val="Normal"/>
        <w:tabs>
          <w:tab w:val="clear" w:pos="720"/>
          <w:tab w:val="left" w:pos="-576" w:leader="none"/>
          <w:tab w:val="left" w:pos="576" w:leader="none"/>
          <w:tab w:val="left" w:pos="864" w:leader="none"/>
        </w:tabs>
        <w:rPr/>
      </w:pPr>
      <w:r>
        <w:rPr/>
      </w:r>
    </w:p>
    <w:p>
      <w:pPr>
        <w:pStyle w:val="Normal"/>
        <w:tabs>
          <w:tab w:val="clear" w:pos="720"/>
          <w:tab w:val="center" w:pos="4896" w:leader="none"/>
        </w:tabs>
        <w:rPr>
          <w:b/>
          <w:b/>
        </w:rPr>
      </w:pPr>
      <w:r>
        <w:rPr>
          <w:b/>
        </w:rPr>
        <w:tab/>
        <w:t>Some Primarily Analysis and Assessment Source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AllSides    [https://www.allsides.com]</w:t>
      </w:r>
    </w:p>
    <w:p>
      <w:pPr>
        <w:pStyle w:val="Normal"/>
        <w:tabs>
          <w:tab w:val="clear" w:pos="720"/>
          <w:tab w:val="left" w:pos="-576" w:leader="none"/>
          <w:tab w:val="left" w:pos="576" w:leader="none"/>
          <w:tab w:val="left" w:pos="864" w:leader="none"/>
        </w:tabs>
        <w:rPr/>
      </w:pPr>
      <w:r>
        <w:rPr/>
        <w:t>This site (described in the first section of this document) displays current news as it is covered from a breadth of points of view. It also evaluates bias in various media sources.</w:t>
      </w:r>
    </w:p>
    <w:p>
      <w:pPr>
        <w:pStyle w:val="Normal"/>
        <w:tabs>
          <w:tab w:val="clear" w:pos="720"/>
          <w:tab w:val="left" w:pos="-576" w:leader="none"/>
          <w:tab w:val="left" w:pos="576" w:leader="none"/>
          <w:tab w:val="left" w:pos="864" w:leader="none"/>
        </w:tabs>
        <w:rPr/>
      </w:pPr>
      <w:r>
        <w:rPr/>
        <w:t xml:space="preserve"> </w:t>
      </w:r>
    </w:p>
    <w:p>
      <w:pPr>
        <w:pStyle w:val="Normal"/>
        <w:tabs>
          <w:tab w:val="clear" w:pos="720"/>
          <w:tab w:val="left" w:pos="-576" w:leader="none"/>
          <w:tab w:val="left" w:pos="576" w:leader="none"/>
          <w:tab w:val="left" w:pos="864" w:leader="none"/>
        </w:tabs>
        <w:ind w:hanging="576"/>
        <w:rPr/>
      </w:pPr>
      <w:r>
        <w:rPr/>
        <w:t xml:space="preserve">The Brookings Institution  [https://www.brookings.edu/] </w:t>
      </w:r>
    </w:p>
    <w:p>
      <w:pPr>
        <w:pStyle w:val="Normal"/>
        <w:tabs>
          <w:tab w:val="clear" w:pos="720"/>
          <w:tab w:val="left" w:pos="-576" w:leader="none"/>
          <w:tab w:val="left" w:pos="576" w:leader="none"/>
          <w:tab w:val="left" w:pos="864" w:leader="none"/>
        </w:tabs>
        <w:rPr/>
      </w:pPr>
      <w:r>
        <w:rPr/>
        <w:t>Brookings is a think tank that provides excellent analysis on economics, politics, and foreign policy issues from leading scholars. Its work has resulted in major real world policy changes and it is consistently ranked as the number one think tank in the world. All the commentary and research can be found free on the website.</w:t>
      </w:r>
    </w:p>
    <w:p>
      <w:pPr>
        <w:pStyle w:val="Normal"/>
        <w:tabs>
          <w:tab w:val="clear" w:pos="720"/>
          <w:tab w:val="left" w:pos="-576" w:leader="none"/>
          <w:tab w:val="left" w:pos="576" w:leader="none"/>
          <w:tab w:val="left" w:pos="864" w:leader="none"/>
        </w:tabs>
        <w:rPr/>
      </w:pPr>
      <w:r>
        <w:rPr/>
        <w:tab/>
        <w:t>(From the Web site)  Our mission is to conduct in-depth research that leads to new ideas for solving problems facing society at the local, national and global level.  Brookings brings together more than 300 leading experts in government and academia from all over the world who provide the highest quality research, policy recommendations, and analysis on a full range of public policy issues.</w:t>
      </w:r>
    </w:p>
    <w:p>
      <w:pPr>
        <w:pStyle w:val="Normal"/>
        <w:tabs>
          <w:tab w:val="clear" w:pos="720"/>
          <w:tab w:val="left" w:pos="-576" w:leader="none"/>
          <w:tab w:val="left" w:pos="576" w:leader="none"/>
          <w:tab w:val="left" w:pos="864" w:leader="none"/>
        </w:tabs>
        <w:rPr/>
      </w:pPr>
      <w:r>
        <w:rPr/>
        <w:tab/>
        <w:t>The Brookings Institution traces its beginnings to 1916, when a group of leading reformers founded the Institute for Government Research (IGR), the first private organization devoted to analyzing public policy issues at the national level.</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Center for Responsive Politics  [http://www.opensecrets.org/]</w:t>
      </w:r>
    </w:p>
    <w:p>
      <w:pPr>
        <w:pStyle w:val="Normal"/>
        <w:tabs>
          <w:tab w:val="clear" w:pos="720"/>
          <w:tab w:val="left" w:pos="-576" w:leader="none"/>
          <w:tab w:val="left" w:pos="576" w:leader="none"/>
          <w:tab w:val="left" w:pos="864" w:leader="none"/>
        </w:tabs>
        <w:rPr/>
      </w:pPr>
      <w:r>
        <w:rPr/>
        <w:t>(From the Web site) Nonpartisan, independent and nonprofit... Our vision is for Americans, empowered by access to clear and unbiased information about money’s role in politics and policy, to use that knowledge to strengthen our democracy. Our mission is to produce and disseminate peerless data and analysis on money in politics to inform and engage Americans, champion transparency, and expose disproportionate or undue influence on public policy.</w:t>
      </w:r>
    </w:p>
    <w:p>
      <w:pPr>
        <w:pStyle w:val="Normal"/>
        <w:tabs>
          <w:tab w:val="clear" w:pos="720"/>
          <w:tab w:val="left" w:pos="-576" w:leader="none"/>
          <w:tab w:val="left" w:pos="576" w:leader="none"/>
          <w:tab w:val="left" w:pos="864" w:leader="none"/>
        </w:tabs>
        <w:rPr/>
      </w:pPr>
      <w:r>
        <w:rPr/>
        <w:tab/>
        <w:t>(From the Web site) We pursue our mission largely through the website. Our OpenSecrets Blog features original reporting about money-in-politics, including the sort of investigative work that won the Society of Professional Journalists' 2013 award for Public Service in Online Journalism. The website was launched following the 1996 elections. Before that time, the Center, founded in 1983 by U.S. Sens. Frank Church (D-Idaho) and Hugh Scott (R-Pa.), published its work tracking money in politics in extensive reports and books</w:t>
      </w:r>
    </w:p>
    <w:p>
      <w:pPr>
        <w:pStyle w:val="Normal"/>
        <w:tabs>
          <w:tab w:val="clear" w:pos="720"/>
          <w:tab w:val="left" w:pos="-576" w:leader="none"/>
          <w:tab w:val="left" w:pos="576" w:leader="none"/>
          <w:tab w:val="left" w:pos="864" w:leader="none"/>
        </w:tabs>
        <w:rPr/>
      </w:pPr>
      <w:r>
        <w:rPr/>
        <w:tab/>
        <w:t>The Center relies on financial support from a combination of institutional grants, individual contributions, and income earned from custom research and licensing data for commercial use.</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FactCheck   [www.Factcheck.org]</w:t>
      </w:r>
    </w:p>
    <w:p>
      <w:pPr>
        <w:pStyle w:val="Normal"/>
        <w:tabs>
          <w:tab w:val="clear" w:pos="720"/>
          <w:tab w:val="left" w:pos="-576" w:leader="none"/>
          <w:tab w:val="left" w:pos="576" w:leader="none"/>
          <w:tab w:val="left" w:pos="864" w:leader="none"/>
        </w:tabs>
        <w:rPr/>
      </w:pPr>
      <w:r>
        <w:rPr/>
        <w:t>This started in 2003 as a project of the Annenberg Public Policy Center of the U. of Pennsylvania, with the sub-title “Holding Politicians Accountable.  Their web site says:  “We are a nonpartisan, nonprofit ‘consumer advocate’ for voters that aims to reduce the level of deception and confusion in U.S. politics. We monitor the factual accuracy of what is said by major U.S. political players in the form of TV ads, debates, speeches, interviews and news releases. Our goal is to apply the best practices of both journalism and scholarship, and to increase public knowledge and understanding.”</w:t>
      </w:r>
    </w:p>
    <w:p>
      <w:pPr>
        <w:pStyle w:val="Normal"/>
        <w:tabs>
          <w:tab w:val="clear" w:pos="720"/>
          <w:tab w:val="left" w:pos="-576" w:leader="none"/>
          <w:tab w:val="left" w:pos="576" w:leader="none"/>
          <w:tab w:val="left" w:pos="864" w:leader="none"/>
        </w:tabs>
        <w:rPr/>
      </w:pPr>
      <w:r>
        <w:rPr/>
        <w:tab/>
        <w:t>FactCheck.org tackles a major issue and performs in-depth research to find out if both sides are being truthful in their statements and allows the readers to formulate their own opinions from the collected facts.  Most of its content consists of rebuttals to what it considers inaccurate, misleading, or false claims by politicians. FactCheck also targets misleading claims from various partisan groups.  They do not seek and have never accepted, directly or indirectly, any funds from corporations, unions, political parties, partisan organizations, or advocacy groups.  In 2010, they began to accept contributions from individuals, and disclose the identity of any individual donor giving $1,000 or more.</w:t>
      </w:r>
    </w:p>
    <w:p>
      <w:pPr>
        <w:pStyle w:val="Normal"/>
        <w:tabs>
          <w:tab w:val="clear" w:pos="720"/>
          <w:tab w:val="left" w:pos="-576" w:leader="none"/>
          <w:tab w:val="left" w:pos="576" w:leader="none"/>
          <w:tab w:val="left" w:pos="864" w:leader="none"/>
        </w:tabs>
        <w:rPr/>
      </w:pPr>
      <w:r>
        <w:rPr/>
        <w:tab/>
        <w:t xml:space="preserve">FactCheck won a 2010 Sigma Delta Chi Award from the Society of Professional Journalists for  reporting on deceptive claims made about the federal health care legislation. In addition, it won a 2009 Clarion Award for presidential election coverage the previous year. In 2008, 2010, 2011, 2012, 2014, 2015 and 2016, FactCheck won Webby Awards from the International Academy of Digital Arts and Sciences for being the best Politics site (the Webbys have been called the “Oscars of the Internet”), and for four straight years, 2007-2010, and again for five consecutive years, 2012-2016, FactCheck collected the most votes in the Webby People’s Voice competition in the Politics category. </w:t>
      </w:r>
    </w:p>
    <w:p>
      <w:pPr>
        <w:pStyle w:val="Normal"/>
        <w:tabs>
          <w:tab w:val="clear" w:pos="720"/>
          <w:tab w:val="left" w:pos="-576" w:leader="none"/>
          <w:tab w:val="left" w:pos="576" w:leader="none"/>
          <w:tab w:val="left" w:pos="864" w:leader="none"/>
        </w:tabs>
        <w:ind w:hanging="576"/>
        <w:rPr/>
      </w:pPr>
      <w:r>
        <w:rPr/>
        <w:t>Fairness &amp; Accuracy In Reporting (FAIR) [https:/fair.org/]</w:t>
      </w:r>
    </w:p>
    <w:p>
      <w:pPr>
        <w:pStyle w:val="Normal"/>
        <w:tabs>
          <w:tab w:val="clear" w:pos="720"/>
          <w:tab w:val="left" w:pos="-576" w:leader="none"/>
          <w:tab w:val="left" w:pos="576" w:leader="none"/>
          <w:tab w:val="left" w:pos="864" w:leader="none"/>
        </w:tabs>
        <w:rPr/>
      </w:pPr>
      <w:r>
        <w:rPr/>
        <w:t xml:space="preserve">Is a media criticism organization based in New York City, founded in 1986. FAIR describes itself on its website as "the national media watch group" and defines its mission as working to "invigorate the First Amendment by advocating for greater diversity in the press and by scrutinizing media practices that marginalize public interest, minority and dissenting viewpoints." FAIR refers to itself as a "progressive group that believes that structural reform is ultimately needed to break up the dominant media conglomerates, establish independent public broadcasting and promote strong non-profit sources of information."  They also publish a monthly magazine </w:t>
      </w:r>
      <w:r>
        <w:rPr>
          <w:i/>
        </w:rPr>
        <w:t>Extra</w:t>
      </w:r>
      <w:r>
        <w:rPr/>
        <w:t xml:space="preserve"> of media criticism and a weekly radio program </w:t>
      </w:r>
      <w:r>
        <w:rPr>
          <w:i/>
        </w:rPr>
        <w:t>Counter Spin</w:t>
      </w:r>
      <w:r>
        <w:rPr/>
        <w:t xml:space="preserve"> that claims to “bring news behind the headlines.” One critic has claimed that FAIR targets bias on the right more often than on the left, but doesn’t claim that their identifications of bias are inaccurate.</w:t>
      </w:r>
    </w:p>
    <w:p>
      <w:pPr>
        <w:pStyle w:val="Normal"/>
        <w:tabs>
          <w:tab w:val="clear" w:pos="720"/>
          <w:tab w:val="left" w:pos="-576" w:leader="none"/>
          <w:tab w:val="left" w:pos="576" w:leader="none"/>
          <w:tab w:val="left" w:pos="864" w:leader="none"/>
        </w:tabs>
        <w:rPr/>
      </w:pPr>
      <w:r>
        <w:rPr/>
        <w:tab/>
        <w:t xml:space="preserve">Approximately 60% of FAIR's revenue comes from subscriptions to </w:t>
      </w:r>
      <w:r>
        <w:rPr>
          <w:i/>
        </w:rPr>
        <w:t>Extra</w:t>
      </w:r>
      <w:r>
        <w:rPr/>
        <w:t xml:space="preserve"> and contributions from their community of supporters. Grants from foundations and public charities comprise about 38% of their total operating budget. “FAIR does not accept corporate funding, governmental grants or advertising of any kind.”</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The Financial Times  [https://www.ft.com/]</w:t>
      </w:r>
    </w:p>
    <w:p>
      <w:pPr>
        <w:pStyle w:val="Normal"/>
        <w:tabs>
          <w:tab w:val="clear" w:pos="720"/>
          <w:tab w:val="left" w:pos="-576" w:leader="none"/>
          <w:tab w:val="left" w:pos="576" w:leader="none"/>
          <w:tab w:val="left" w:pos="864" w:leader="none"/>
        </w:tabs>
        <w:rPr/>
      </w:pPr>
      <w:r>
        <w:rPr/>
        <w:t>Excellent economic and financial analysis and commentary in a daily newspaper. Its stories on international affairs and politics are also excellent.  Unfortunately, it is expensive, with no free web content.</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 xml:space="preserve">Frontline  [http://www.pbs.org/wgbh/frontline/] </w:t>
      </w:r>
    </w:p>
    <w:p>
      <w:pPr>
        <w:pStyle w:val="Normal"/>
        <w:tabs>
          <w:tab w:val="clear" w:pos="720"/>
          <w:tab w:val="left" w:pos="-576" w:leader="none"/>
          <w:tab w:val="left" w:pos="576" w:leader="none"/>
          <w:tab w:val="left" w:pos="864" w:leader="none"/>
        </w:tabs>
        <w:rPr/>
      </w:pPr>
      <w:r>
        <w:rPr/>
        <w:t>This is an excellent documentary series on public television. The documentaries usually focus on a single topic and explore it from multiple angles. They conduct original investigative reporting that includes a large number of people speaking with them on camera.  Frontline addresses controversial issues and its documentaries have often resulted in important real world policy changes. The website has available a large number of past documentarie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The International Consortium of Investigative Journalists   [https://www.icij.org/]</w:t>
      </w:r>
    </w:p>
    <w:p>
      <w:pPr>
        <w:pStyle w:val="Normal"/>
        <w:tabs>
          <w:tab w:val="clear" w:pos="720"/>
          <w:tab w:val="left" w:pos="-576" w:leader="none"/>
          <w:tab w:val="left" w:pos="576" w:leader="none"/>
          <w:tab w:val="left" w:pos="864" w:leader="none"/>
        </w:tabs>
        <w:rPr/>
      </w:pPr>
      <w:r>
        <w:rPr/>
        <w:t>This is a global network of more than 190 investigative journalists in more than 65 countries who collaborate on in-depth investigative stories.  CIJ projects are typically staffed by teams ranging from as few as three to as many as 100-plus reporters spread around the world. These journalists work with counterparts in other countries and with our Washington, D.C., staff to report, edit, and produce multimedia reports that adhere to the highest standards of fairness and accuracy.</w:t>
      </w:r>
    </w:p>
    <w:p>
      <w:pPr>
        <w:pStyle w:val="Normal"/>
        <w:tabs>
          <w:tab w:val="clear" w:pos="720"/>
          <w:tab w:val="left" w:pos="-576" w:leader="none"/>
          <w:tab w:val="left" w:pos="576" w:leader="none"/>
          <w:tab w:val="left" w:pos="864" w:leader="none"/>
        </w:tabs>
        <w:rPr/>
      </w:pPr>
      <w:r>
        <w:rPr/>
        <w:tab/>
        <w:t>Founded in 1997, ICIJ was launched as a project of the Center for Public Integrity to extend the Center’s style of watchdog journalism, focusing on issues that do not stop at national frontiers, e.g.,  cross-border crime, corruption, and the accountability of power. ICIJ was spun off to become a fully independent news organization in February 2017.</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Pew Research Center  [http://www.pewresearch.org/]</w:t>
      </w:r>
    </w:p>
    <w:p>
      <w:pPr>
        <w:pStyle w:val="Normal"/>
        <w:tabs>
          <w:tab w:val="clear" w:pos="720"/>
          <w:tab w:val="left" w:pos="-576" w:leader="none"/>
          <w:tab w:val="left" w:pos="576" w:leader="none"/>
          <w:tab w:val="left" w:pos="864" w:leader="none"/>
        </w:tabs>
        <w:rPr/>
      </w:pPr>
      <w:r>
        <w:rPr/>
        <w:t>(From their web site) “Pew Research Center is a nonpartisan fact tank that informs the public about the issues, attitudes and trends shaping America and the world. It conducts public opinion polling, demographic research, media content analysis and other empirical social science research. Pew Research does not take policy positions. It is a subsidiary of The Pew Charitable Trusts.”</w:t>
      </w:r>
    </w:p>
    <w:p>
      <w:pPr>
        <w:pStyle w:val="Normal"/>
        <w:tabs>
          <w:tab w:val="clear" w:pos="720"/>
          <w:tab w:val="left" w:pos="-576" w:leader="none"/>
          <w:tab w:val="left" w:pos="576" w:leader="none"/>
          <w:tab w:val="left" w:pos="864" w:leader="none"/>
        </w:tabs>
        <w:rPr/>
      </w:pPr>
      <w:r>
        <w:rPr/>
        <w:tab/>
        <w:t>Its work is carried out by seven projects, including:  (a) The Pew Research Center for the People &amp; the Press,  (b) the Project for Excellence in Journalism, and (c) the Pew Global Attitudes Project.  The Center is a 501(c)(3) corporation supported primarily by the Pew Charitable Trusts, which has invested many hundreds of millions in initiatives to serve the public interest.</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Pew Research Center Project for Excellence in Journalism  [http://www.journalism.org/]</w:t>
      </w:r>
    </w:p>
    <w:p>
      <w:pPr>
        <w:pStyle w:val="Normal"/>
        <w:tabs>
          <w:tab w:val="clear" w:pos="720"/>
          <w:tab w:val="left" w:pos="-576" w:leader="none"/>
          <w:tab w:val="left" w:pos="576" w:leader="none"/>
          <w:tab w:val="left" w:pos="864" w:leader="none"/>
        </w:tabs>
        <w:rPr/>
      </w:pPr>
      <w:r>
        <w:rPr/>
        <w:t xml:space="preserve">(from their web site) “...dedicated to trying to understand the information revolution. We specialize in using empirical methods to evaluate and study the performance of the press, particularly content analysis. We are non partisan, non ideological and non political. </w:t>
      </w:r>
    </w:p>
    <w:p>
      <w:pPr>
        <w:pStyle w:val="Normal"/>
        <w:tabs>
          <w:tab w:val="clear" w:pos="720"/>
          <w:tab w:val="left" w:pos="-576" w:leader="none"/>
          <w:tab w:val="left" w:pos="576" w:leader="none"/>
          <w:tab w:val="left" w:pos="864" w:leader="none"/>
        </w:tabs>
        <w:rPr/>
      </w:pPr>
      <w:r>
        <w:rPr/>
        <w:tab/>
        <w:t xml:space="preserve">“Our goal is to help both the journalists who produce the news and the citizens who consume it develop a better understanding of what the press is delivering, how the media are changing, and what forces are shaping those changes. We have emphasized empirical research in the belief that quantifying what is occurring in the press, rather than merely offering criticism, is a better approach to understanding. </w:t>
      </w:r>
    </w:p>
    <w:p>
      <w:pPr>
        <w:pStyle w:val="Normal"/>
        <w:tabs>
          <w:tab w:val="clear" w:pos="720"/>
          <w:tab w:val="left" w:pos="-576" w:leader="none"/>
          <w:tab w:val="left" w:pos="576" w:leader="none"/>
          <w:tab w:val="left" w:pos="864" w:leader="none"/>
        </w:tabs>
        <w:rPr/>
      </w:pPr>
      <w:r>
        <w:rPr/>
        <w:tab/>
        <w:t>For its first nine years, the Project was affiliated with the Columbia University Graduate School of Journalism.  In July 2006, the Project left Columbia to join the Pew Research Center in Washington, DC.</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Politifact  [http://www.politifact.com/]</w:t>
      </w:r>
    </w:p>
    <w:p>
      <w:pPr>
        <w:pStyle w:val="Normal"/>
        <w:tabs>
          <w:tab w:val="clear" w:pos="720"/>
          <w:tab w:val="left" w:pos="-576" w:leader="none"/>
          <w:tab w:val="left" w:pos="576" w:leader="none"/>
          <w:tab w:val="left" w:pos="864" w:leader="none"/>
        </w:tabs>
        <w:rPr/>
      </w:pPr>
      <w:r>
        <w:rPr/>
        <w:t>PolitiFact is a fact-checking website that rates the accuracy of claims by elected officials and others who speak up in American politics. Started in 2007, it is run by editors and reporters from the Tampa Bay Times, an independent newspaper in Florida, as is PunditFact, a site devoted to fact-checking pundits. The PolitiFact state sites are run by news organizations that have partnered with the Times, and follow the same principles as the national site (e.g., http://www.politifact.com/california/ ).   PolitiFact is funded primarily by the Tampa Bay Times and the ad revenues generated on PolitiFact’s website, plus foundation funding and reader contributions.</w:t>
      </w:r>
    </w:p>
    <w:p>
      <w:pPr>
        <w:pStyle w:val="Normal"/>
        <w:tabs>
          <w:tab w:val="clear" w:pos="720"/>
          <w:tab w:val="left" w:pos="-576" w:leader="none"/>
          <w:tab w:val="left" w:pos="576" w:leader="none"/>
          <w:tab w:val="left" w:pos="864" w:leader="none"/>
        </w:tabs>
        <w:rPr/>
      </w:pPr>
      <w:r>
        <w:rPr/>
        <w:tab/>
        <w:t>PolitiFact staffers research statements and rate their accuracy on the Truth-O-Meter, from True to False. The most ridiculous falsehoods get the lowest rating, Pants on Fire.  They also have the Flip-O-Meter, which rates the extent to which an elected official has been consistent on an issue, and some Promise meters that rate the status of elected officials' campaign promises.</w:t>
      </w:r>
    </w:p>
    <w:p>
      <w:pPr>
        <w:pStyle w:val="Normal"/>
        <w:tabs>
          <w:tab w:val="clear" w:pos="720"/>
          <w:tab w:val="left" w:pos="-576" w:leader="none"/>
          <w:tab w:val="left" w:pos="576" w:leader="none"/>
          <w:tab w:val="left" w:pos="864" w:leader="none"/>
        </w:tabs>
        <w:rPr/>
      </w:pPr>
      <w:r>
        <w:rPr/>
        <w:tab/>
        <w:t>PolitiFact.com was awarded the Pulitzer Prize for National Reporting in 2009 for "its fact-checking initiative during the 2008 presidential campaign.</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 xml:space="preserve">Project Syndicate  [https://www.project-syndicate.org/] </w:t>
      </w:r>
    </w:p>
    <w:p>
      <w:pPr>
        <w:pStyle w:val="Normal"/>
        <w:tabs>
          <w:tab w:val="clear" w:pos="720"/>
          <w:tab w:val="left" w:pos="-576" w:leader="none"/>
          <w:tab w:val="left" w:pos="576" w:leader="none"/>
          <w:tab w:val="left" w:pos="864" w:leader="none"/>
        </w:tabs>
        <w:rPr/>
      </w:pPr>
      <w:r>
        <w:rPr/>
        <w:t>(From the web site) “Project Syndicate produces and delivers original, high-quality commentaries to a global audience. Featuring exclusive contributions by prominent political leaders, policymakers, scholars, business leaders, and civic activists from around the world, we provide news media and their readers cutting-edge analysis and insight.  It began in the early 1990s and now provides commentaries to 458 media outlets in 154 countries.”</w:t>
      </w:r>
    </w:p>
    <w:p>
      <w:pPr>
        <w:pStyle w:val="Normal"/>
        <w:tabs>
          <w:tab w:val="clear" w:pos="720"/>
          <w:tab w:val="left" w:pos="-576" w:leader="none"/>
          <w:tab w:val="left" w:pos="576" w:leader="none"/>
          <w:tab w:val="left" w:pos="864" w:leader="none"/>
        </w:tabs>
        <w:rPr/>
      </w:pPr>
      <w:r>
        <w:rPr/>
        <w:tab/>
        <w:t>The web site contains a very extensive set of articles, organized under ten categories:  business &amp; finance, culture &amp; society, economics, education, global health &amp; development, innovation &amp; technology, politics, sustainability &amp; environment, and world affair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Real Clear Politics  [www.realclearpolitics.com]</w:t>
      </w:r>
    </w:p>
    <w:p>
      <w:pPr>
        <w:pStyle w:val="Normal"/>
        <w:tabs>
          <w:tab w:val="clear" w:pos="720"/>
          <w:tab w:val="left" w:pos="-576" w:leader="none"/>
          <w:tab w:val="left" w:pos="576" w:leader="none"/>
          <w:tab w:val="left" w:pos="864" w:leader="none"/>
        </w:tabs>
        <w:rPr/>
      </w:pPr>
      <w:r>
        <w:rPr/>
        <w:t>The site features selected political news stories and op-eds from various news publications in addition to commentary from its own contributors.  It identifies sources and seems to have a reasonable mix across the conservative/liberal spectrum. It gives election related transcripts and videos, plus the most recent poll data.  It was started in 2000 by former options trader, John McIntyre, and now is owned 51% by Forbes.</w:t>
      </w:r>
    </w:p>
    <w:p>
      <w:pPr>
        <w:pStyle w:val="Normal"/>
        <w:tabs>
          <w:tab w:val="clear" w:pos="720"/>
          <w:tab w:val="left" w:pos="-576" w:leader="none"/>
          <w:tab w:val="left" w:pos="576" w:leader="none"/>
          <w:tab w:val="left" w:pos="864" w:leader="none"/>
        </w:tabs>
        <w:rPr/>
      </w:pPr>
      <w:r>
        <w:rPr/>
      </w:r>
    </w:p>
    <w:p>
      <w:pPr>
        <w:pStyle w:val="Normal"/>
        <w:tabs>
          <w:tab w:val="clear" w:pos="720"/>
          <w:tab w:val="center" w:pos="4896" w:leader="none"/>
        </w:tabs>
        <w:rPr>
          <w:b/>
          <w:b/>
        </w:rPr>
      </w:pPr>
      <w:r>
        <w:rPr>
          <w:b/>
        </w:rPr>
        <w:tab/>
        <w:t>Some Other Sources</w:t>
      </w:r>
    </w:p>
    <w:p>
      <w:pPr>
        <w:pStyle w:val="Normal"/>
        <w:tabs>
          <w:tab w:val="clear" w:pos="720"/>
          <w:tab w:val="left" w:pos="-576" w:leader="none"/>
          <w:tab w:val="left" w:pos="576" w:leader="none"/>
          <w:tab w:val="left" w:pos="864" w:leader="none"/>
        </w:tabs>
        <w:rPr/>
      </w:pPr>
      <w:r>
        <w:rPr/>
      </w:r>
    </w:p>
    <w:p>
      <w:pPr>
        <w:pStyle w:val="Normal"/>
        <w:rPr>
          <w:szCs w:val="24"/>
        </w:rPr>
      </w:pPr>
      <w:r>
        <w:rPr>
          <w:szCs w:val="24"/>
          <w:lang w:val="en-CA"/>
        </w:rPr>
      </w:r>
    </w:p>
    <w:p>
      <w:pPr>
        <w:pStyle w:val="Normal"/>
        <w:ind w:hanging="720"/>
        <w:rPr>
          <w:szCs w:val="24"/>
        </w:rPr>
      </w:pPr>
      <w:r>
        <w:rPr>
          <w:szCs w:val="24"/>
        </w:rPr>
        <w:t xml:space="preserve">   </w:t>
      </w:r>
      <w:r>
        <w:rPr>
          <w:szCs w:val="24"/>
        </w:rPr>
        <w:t>Brennan Center for Justice  [https://www.brennancenter.org/about/history ]</w:t>
      </w:r>
    </w:p>
    <w:p>
      <w:pPr>
        <w:pStyle w:val="Normal"/>
        <w:rPr>
          <w:szCs w:val="24"/>
        </w:rPr>
      </w:pPr>
      <w:r>
        <w:rPr>
          <w:szCs w:val="24"/>
        </w:rPr>
        <w:t>The Center at NYU School of Law was founded in 1995 by former law clerks to Justice William J. Brennan Jr. as a living memorial to his ideals. They do research, communications, and advocacy, including fighting in court. They have a staff of 130 attorneys, scholars, journalists, and others, with offices in New York City and Washington, D.C.  Although their topics are often left-center, Media Bias/Fact Check rates the Center as “High for factual reporting; the Center has never failed a fact check.”</w:t>
      </w:r>
    </w:p>
    <w:p>
      <w:pPr>
        <w:pStyle w:val="Normal"/>
        <w:rPr>
          <w:szCs w:val="24"/>
        </w:rPr>
      </w:pPr>
      <w:r>
        <w:rPr>
          <w:szCs w:val="24"/>
        </w:rPr>
        <w:tab/>
        <w:t>(From their web site) The BCJ works to build an America that is democratic, just, and free – for all. The Center is an independent, nonpartisan law and policy organization that works to reform, revitalize, and when necessary, defend our country’s systems of democracy and justice.</w:t>
      </w:r>
    </w:p>
    <w:p>
      <w:pPr>
        <w:pStyle w:val="Normal"/>
        <w:rPr>
          <w:szCs w:val="24"/>
        </w:rPr>
      </w:pPr>
      <w:r>
        <w:rPr>
          <w:szCs w:val="24"/>
        </w:rPr>
      </w:r>
    </w:p>
    <w:p>
      <w:pPr>
        <w:pStyle w:val="Normal"/>
        <w:tabs>
          <w:tab w:val="clear" w:pos="720"/>
          <w:tab w:val="left" w:pos="-576" w:leader="none"/>
          <w:tab w:val="left" w:pos="576" w:leader="none"/>
          <w:tab w:val="left" w:pos="864" w:leader="none"/>
        </w:tabs>
        <w:ind w:hanging="576"/>
        <w:rPr/>
      </w:pPr>
      <w:r>
        <w:rPr/>
        <w:t>Google News  [http://news.google.com/]</w:t>
      </w:r>
    </w:p>
    <w:p>
      <w:pPr>
        <w:pStyle w:val="Normal"/>
        <w:tabs>
          <w:tab w:val="clear" w:pos="720"/>
          <w:tab w:val="left" w:pos="-576" w:leader="none"/>
          <w:tab w:val="left" w:pos="576" w:leader="none"/>
          <w:tab w:val="left" w:pos="864" w:leader="none"/>
        </w:tabs>
        <w:rPr/>
      </w:pPr>
      <w:r>
        <w:rPr/>
        <w:t>Pulls articles from various sources (cited with dates and timing) and posts them under ten categories: top stories, news near you, world, US, business, technology, entertainment, sports, health, and science. The articles and headlines are unchanged from the originals; therefore, the listing of headlines may not be entirely free from left or right leaning, but you will find a healthy mix of each side.  Google News gives you a place where you can at least see the news reported from a wide spectrum, no matter what the news event may be.</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The Incidental Economist  [theincidentaleconomist.com]</w:t>
      </w:r>
    </w:p>
    <w:p>
      <w:pPr>
        <w:pStyle w:val="Normal"/>
        <w:tabs>
          <w:tab w:val="clear" w:pos="720"/>
          <w:tab w:val="left" w:pos="-576" w:leader="none"/>
          <w:tab w:val="left" w:pos="576" w:leader="none"/>
          <w:tab w:val="left" w:pos="864" w:leader="none"/>
        </w:tabs>
        <w:rPr/>
      </w:pPr>
      <w:r>
        <w:rPr/>
        <w:t>This is a group blog, primarily devoted to healthcare issues, reporting and analysis.  The content is written primarily by six university professors, with posts from some other individuals.  It seems to be quite objective and fair.</w:t>
      </w:r>
    </w:p>
    <w:p>
      <w:pPr>
        <w:pStyle w:val="Normal"/>
        <w:tabs>
          <w:tab w:val="clear" w:pos="720"/>
          <w:tab w:val="left" w:pos="-576" w:leader="none"/>
          <w:tab w:val="left" w:pos="576" w:leader="none"/>
          <w:tab w:val="left" w:pos="864" w:leader="none"/>
        </w:tabs>
        <w:rPr/>
      </w:pPr>
      <w:r>
        <w:rPr/>
        <w:tab/>
        <w:t>(From the web site) “This is a blog (mostly) about the U.S. health care system and its organization, how it works, how it fails us, and what to do about it. All blog authors have professional expertise in an area relevant to the health care system. We are researchers and professors in health economics, law, or health services. By avocation and as bloggers we’re actively trying to understand our health care system and make it better. Our goal is to help you understand it too, and to empower you with research-validated information so you can be a more informed observer of or participant in the ongoing debate over how to reform our system.”</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Media Matters for America  [http://mediamatters.org/]</w:t>
      </w:r>
    </w:p>
    <w:p>
      <w:pPr>
        <w:pStyle w:val="Normal"/>
        <w:tabs>
          <w:tab w:val="clear" w:pos="720"/>
          <w:tab w:val="left" w:pos="-576" w:leader="none"/>
          <w:tab w:val="left" w:pos="576" w:leader="none"/>
          <w:tab w:val="left" w:pos="864" w:leader="none"/>
        </w:tabs>
        <w:rPr/>
      </w:pPr>
      <w:r>
        <w:rPr/>
        <w:t>(from their web site) “...is a Web-based, not-for-profit, 501(c)(3) progressive research and information center dedicated to comprehensively monitoring, analyzing, and correcting conservative misinformation in the U.S. media.” Launched in 2004, Media Matters posts rapid-response items as well as longer research and analytic reports.  Given their clearly stated purpose, it is not surprising that conservative pundits on whom they have focused are bitterly critical of the site.</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Project Vote Smart [http://votesmart.org/]</w:t>
      </w:r>
    </w:p>
    <w:p>
      <w:pPr>
        <w:pStyle w:val="Normal"/>
        <w:tabs>
          <w:tab w:val="clear" w:pos="720"/>
          <w:tab w:val="left" w:pos="-576" w:leader="none"/>
          <w:tab w:val="left" w:pos="576" w:leader="none"/>
          <w:tab w:val="left" w:pos="864" w:leader="none"/>
        </w:tabs>
        <w:rPr/>
      </w:pPr>
      <w:r>
        <w:rPr/>
        <w:t>Founded in 1992, Project Vote Smart (PVS) is a non-profit, non-partisan research organization that collects and distributes information on candidates for public office in the United States. It covers candidates and elected officials in six basic areas: background information, issue positions (via the Political Courage Test), voting records, campaign finances, interest group ratings, and public statements. This information is distributed via their web site, a toll-free phone number, and print publications. PVS also provides records of public statements, contact information for state and local election offices, polling place and absentee ballot information, ballot measure descriptions for each state (where applicable), links to federal and state government agencies, and links to political parties and issue organizations.</w:t>
      </w:r>
    </w:p>
    <w:p>
      <w:pPr>
        <w:pStyle w:val="Normal"/>
        <w:tabs>
          <w:tab w:val="clear" w:pos="720"/>
          <w:tab w:val="left" w:pos="-576" w:leader="none"/>
          <w:tab w:val="left" w:pos="576" w:leader="none"/>
          <w:tab w:val="left" w:pos="864" w:leader="none"/>
        </w:tabs>
        <w:rPr/>
      </w:pPr>
      <w:r>
        <w:rPr/>
        <w:tab/>
        <w:t>Since January 2011, PVS has operated in facilities offered by the University of Texas-Austin and the University of Southern California.  It does not accept contributions from corporations, labor unions, political parties, or other organizations that lobby, support or oppose candidates or issues. All funding is provided by individual contributions and foundation grant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rPr>
          <w:i/>
          <w:i/>
        </w:rPr>
      </w:pPr>
      <w:r>
        <w:rPr>
          <w:i/>
        </w:rPr>
        <w:t>Some More Reliable Conservative Sources</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The Heritage Foundation  [https://www.heritage.org/]</w:t>
      </w:r>
    </w:p>
    <w:p>
      <w:pPr>
        <w:pStyle w:val="Normal"/>
        <w:tabs>
          <w:tab w:val="clear" w:pos="720"/>
          <w:tab w:val="left" w:pos="-576" w:leader="none"/>
          <w:tab w:val="left" w:pos="576" w:leader="none"/>
          <w:tab w:val="left" w:pos="864" w:leader="none"/>
        </w:tabs>
        <w:rPr/>
      </w:pPr>
      <w:r>
        <w:rPr/>
        <w:t>The mission of The Heritage Foundation, founded in 1973, is to formulate and promote conservative public policies based on the principles of free enterprise, limited government, individual freedom, traditional American values, and a strong national defense. The foundation "is committed to building an America where freedom, opportunity, prosperity and civil society flourish."</w:t>
      </w:r>
    </w:p>
    <w:p>
      <w:pPr>
        <w:pStyle w:val="Normal"/>
        <w:tabs>
          <w:tab w:val="clear" w:pos="720"/>
          <w:tab w:val="left" w:pos="-576" w:leader="none"/>
          <w:tab w:val="left" w:pos="576" w:leader="none"/>
          <w:tab w:val="left" w:pos="864" w:leader="none"/>
        </w:tabs>
        <w:rPr/>
      </w:pPr>
      <w:r>
        <w:rPr/>
        <w:tab/>
        <w:t>Heritage relies on the private financial support of the general public (“individuals, foundations, and corporations”), accepts no government funds, and performs no contract work.</w:t>
      </w:r>
    </w:p>
    <w:p>
      <w:pPr>
        <w:pStyle w:val="Normal"/>
        <w:tabs>
          <w:tab w:val="clear" w:pos="720"/>
          <w:tab w:val="left" w:pos="-576" w:leader="none"/>
          <w:tab w:val="left" w:pos="576" w:leader="none"/>
          <w:tab w:val="left" w:pos="864" w:leader="none"/>
        </w:tabs>
        <w:rPr/>
      </w:pPr>
      <w:r>
        <w:rPr/>
      </w:r>
    </w:p>
    <w:p>
      <w:pPr>
        <w:pStyle w:val="Normal"/>
        <w:tabs>
          <w:tab w:val="clear" w:pos="720"/>
          <w:tab w:val="left" w:pos="-576" w:leader="none"/>
          <w:tab w:val="left" w:pos="576" w:leader="none"/>
          <w:tab w:val="left" w:pos="864" w:leader="none"/>
        </w:tabs>
        <w:ind w:hanging="576"/>
        <w:rPr/>
      </w:pPr>
      <w:r>
        <w:rPr/>
        <w:t>The Cato Institute  [https://www.cato.org/]</w:t>
      </w:r>
    </w:p>
    <w:p>
      <w:pPr>
        <w:pStyle w:val="Normal"/>
        <w:tabs>
          <w:tab w:val="clear" w:pos="720"/>
          <w:tab w:val="left" w:pos="-576" w:leader="none"/>
          <w:tab w:val="left" w:pos="576" w:leader="none"/>
          <w:tab w:val="left" w:pos="864" w:leader="none"/>
        </w:tabs>
        <w:rPr/>
      </w:pPr>
      <w:r>
        <w:rPr/>
        <w:t>The Cato Institute, founded in 1977, is a think tank focused on public policy, guided by "the principles of individual liberty, limited government, free markets, and peace." Its mission statement is: "The Institute will use the most effective means to originate, advocate, promote, and disseminate applicable policy proposals that create free, open, and civil societies in the United States and throughout the world." The Institute commissions studies, books, and briefings from a variety of individuals.</w:t>
      </w:r>
    </w:p>
    <w:p>
      <w:pPr>
        <w:pStyle w:val="Normal"/>
        <w:tabs>
          <w:tab w:val="clear" w:pos="720"/>
          <w:tab w:val="left" w:pos="-576" w:leader="none"/>
          <w:tab w:val="left" w:pos="576" w:leader="none"/>
          <w:tab w:val="left" w:pos="864" w:leader="none"/>
        </w:tabs>
        <w:spacing w:lineRule="atLeast" w:line="0"/>
        <w:rPr/>
      </w:pPr>
      <w:r>
        <w:rPr/>
        <w:tab/>
        <w:t>The Cato Institute accepts no government funding. It receives approximately 80 percent of its funding through contributions from individuals; the remainder of its support comes from foundations, corporations, and the sale of books and publications.</w:t>
      </w:r>
    </w:p>
    <w:sectPr>
      <w:headerReference w:type="even" r:id="rId14"/>
      <w:headerReference w:type="default" r:id="rId15"/>
      <w:footerReference w:type="even" r:id="rId16"/>
      <w:footerReference w:type="default" r:id="rId17"/>
      <w:type w:val="nextPage"/>
      <w:pgSz w:w="12240" w:h="15840"/>
      <w:pgMar w:left="1728" w:right="720" w:gutter="0" w:header="1008" w:top="148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0976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0976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09760</wp:posOffset>
              </wp:positionV>
              <wp:extent cx="6492240" cy="177800"/>
              <wp:effectExtent l="0" t="0" r="0" b="0"/>
              <wp:wrapTopAndBottom/>
              <wp:docPr id="3" name="Frame4"/>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7.25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09760</wp:posOffset>
              </wp:positionV>
              <wp:extent cx="6492240" cy="177800"/>
              <wp:effectExtent l="0" t="0" r="0" b="0"/>
              <wp:wrapTopAndBottom/>
              <wp:docPr id="4" name="Frame3"/>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09760</wp:posOffset>
              </wp:positionV>
              <wp:extent cx="6492240" cy="177800"/>
              <wp:effectExtent l="0" t="0" r="0" b="0"/>
              <wp:wrapTopAndBottom/>
              <wp:docPr id="5" name="Frame6"/>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09760</wp:posOffset>
              </wp:positionV>
              <wp:extent cx="6492240" cy="177800"/>
              <wp:effectExtent l="0" t="0" r="0" b="0"/>
              <wp:wrapTopAndBottom/>
              <wp:docPr id="6" name="Frame5"/>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509760</wp:posOffset>
              </wp:positionV>
              <wp:extent cx="6492240" cy="177800"/>
              <wp:effectExtent l="0" t="0" r="0" b="0"/>
              <wp:wrapTopAndBottom/>
              <wp:docPr id="7" name="Frame8"/>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09760</wp:posOffset>
              </wp:positionV>
              <wp:extent cx="6492240" cy="177800"/>
              <wp:effectExtent l="0" t="0" r="0" b="0"/>
              <wp:wrapTopAndBottom/>
              <wp:docPr id="8" name="Frame7"/>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tabs>
                              <w:tab w:val="clear" w:pos="720"/>
                              <w:tab w:val="left" w:pos="-576" w:leader="none"/>
                              <w:tab w:val="left" w:pos="576" w:leader="none"/>
                              <w:tab w:val="left" w:pos="864"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clear" w:pos="720"/>
                        <w:tab w:val="left" w:pos="-576" w:leader="none"/>
                        <w:tab w:val="left" w:pos="576" w:leader="none"/>
                        <w:tab w:val="left" w:pos="864"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576" w:leader="none"/>
        <w:tab w:val="left" w:pos="864"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8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WWPHyperlink">
    <w:name w:val="WW-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8928" w:leader="none"/>
        <w:tab w:val="left" w:pos="9648" w:leader="none"/>
        <w:tab w:val="left" w:pos="10368"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8928" w:leader="none"/>
        <w:tab w:val="left" w:pos="9648" w:leader="none"/>
        <w:tab w:val="left" w:pos="10368"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8928" w:leader="none"/>
        <w:tab w:val="left" w:pos="9648" w:leader="none"/>
        <w:tab w:val="left" w:pos="10368"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 w:val="left" w:pos="10368"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648"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648" w:leader="none"/>
        <w:tab w:val="left" w:pos="10368"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04:00Z</dcterms:created>
  <dc:creator>RexM</dc:creator>
  <dc:description/>
  <dc:language>en-US</dc:language>
  <cp:lastModifiedBy>RexM</cp:lastModifiedBy>
  <dcterms:modified xsi:type="dcterms:W3CDTF">2020-08-04T19:04:00Z</dcterms:modified>
  <cp:revision>2</cp:revision>
  <dc:subject/>
  <dc:title/>
</cp:coreProperties>
</file>